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収　支　予　算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3014"/>
      </w:tblGrid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　　　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算　の　内　訳</w:t>
            </w:r>
          </w:p>
        </w:tc>
      </w:tr>
      <w:tr>
        <w:trPr>
          <w:trHeight w:val="4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3014"/>
      </w:tblGrid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　　　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算　の　内　訳</w:t>
            </w:r>
          </w:p>
        </w:tc>
      </w:tr>
      <w:tr>
        <w:trPr>
          <w:trHeight w:val="4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入場料を徴収した場合は、ひとりあたりの料金など積算の基礎を明らかにしてください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56:00Z</dcterms:created>
  <dc:creator>港北福祉保健センター</dc:creator>
  <dc:description/>
  <dc:language>en-US</dc:language>
  <cp:lastModifiedBy>港北福祉保健センター</cp:lastModifiedBy>
  <dcterms:modified xsi:type="dcterms:W3CDTF">2005-12-28T07:38:00Z</dcterms:modified>
  <cp:revision>1</cp:revision>
  <dc:subject/>
  <dc:title>収　支　予　算　書</dc:title>
</cp:coreProperties>
</file>