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8"/>
      </w:tblGrid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月　　　日（　　）</w:t>
            </w:r>
          </w:p>
        </w:tc>
      </w:tr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　間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から　　　時まで</w:t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～</w:t>
            </w:r>
          </w:p>
        </w:tc>
      </w:tr>
      <w:tr>
        <w:trPr>
          <w:trHeight w:val="8631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事業目的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　事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8:00Z</dcterms:created>
  <dc:creator>港北福祉保健センター</dc:creator>
  <dc:description/>
  <cp:keywords/>
  <dc:language>en-US</dc:language>
  <cp:lastModifiedBy>k03</cp:lastModifiedBy>
  <cp:lastPrinted>2006-03-31T14:02:00Z</cp:lastPrinted>
  <dcterms:modified xsi:type="dcterms:W3CDTF">2019-06-06T05:43:00Z</dcterms:modified>
  <cp:revision>4</cp:revision>
  <dc:subject/>
  <dc:title>期　　　　間</dc:title>
</cp:coreProperties>
</file>